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Fédération Régionale des Sports d'Orientation</w:t>
      </w:r>
    </w:p>
    <w:p>
      <w:pPr>
        <w:pStyle w:val="Standard"/>
        <w:jc w:val="right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sz w:val="32"/>
          <w:u w:val="single"/>
        </w:rPr>
        <w:t>Club :……………………</w:t>
      </w:r>
      <w:r>
        <w:rPr>
          <w:rFonts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  <w:u w:val="single"/>
        </w:rPr>
        <w:t>Matricule ..</w:t>
      </w:r>
      <w:r>
        <w:rPr>
          <w:rFonts w:cs="Calibri" w:ascii="Calibri" w:hAnsi="Calibri"/>
          <w:b/>
          <w:sz w:val="36"/>
          <w:szCs w:val="36"/>
          <w:u w:val="single"/>
        </w:rPr>
        <w:t>/...</w:t>
      </w:r>
    </w:p>
    <w:p>
      <w:pPr>
        <w:pStyle w:val="Standard"/>
        <w:jc w:val="righ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CERTIFICAT MEDICAL</w:t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  <w:t>Saison compétitive 2020</w:t>
      </w:r>
    </w:p>
    <w:p>
      <w:pPr>
        <w:pStyle w:val="Standard"/>
        <w:jc w:val="center"/>
        <w:rPr>
          <w:rFonts w:ascii="Calibri" w:hAnsi="Calibri" w:cs="Calibri"/>
          <w:b/>
          <w:b/>
          <w:sz w:val="44"/>
          <w:u w:val="single"/>
        </w:rPr>
      </w:pPr>
      <w:r>
        <w:rPr>
          <w:rFonts w:cs="Calibri" w:ascii="Calibri" w:hAnsi="Calibri"/>
          <w:b/>
          <w:sz w:val="44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m :    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énom :    </w:t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 de naissance :    </w:t>
      </w:r>
    </w:p>
    <w:p>
      <w:pPr>
        <w:pStyle w:val="Standard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 soussigné ............................................................................., docteur en médecine, certifie avoir examiné l'intéressé(e) et l'avoir reconnu(e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Apte et présente, à ce jour, une absence de contre-indication</w:t>
        <w:tab/>
        <w:t>médicale apparente 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temporairement jusqu'au ..............</w:t>
        <w:tab/>
        <w:t>(*)</w:t>
      </w:r>
    </w:p>
    <w:p>
      <w:pPr>
        <w:pStyle w:val="Standard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Inapte définitivement.</w:t>
        <w:tab/>
        <w:t>(*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course d'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e la marche d'orienta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VTT-Orientation en compétition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-à la pratique de la piste d'orientation  </w:t>
      </w:r>
    </w:p>
    <w:p>
      <w:pPr>
        <w:pStyle w:val="Standard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à la pratique du raid d'orient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tiqués sous forme de compétition, la course d'orientation, le VTT-Orientation et le raid d'orientation nécessitent une dépense physique importan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</w:rPr>
        <w:t>Le présent certificat est valable pour la saison compétitive 2020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ate : ..............................</w:t>
      </w:r>
    </w:p>
    <w:p>
      <w:pPr>
        <w:pStyle w:val="Standard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 et numéro du médecin :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*) : biffer la mention inutile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59:00Z</dcterms:created>
  <dc:creator>Jean-Noël DEBEHOGNE</dc:creator>
  <dc:description/>
  <dc:language>en-US</dc:language>
  <cp:lastModifiedBy>Genevieve NYS</cp:lastModifiedBy>
  <cp:lastPrinted>2006-09-14T17:08:00Z</cp:lastPrinted>
  <dcterms:modified xsi:type="dcterms:W3CDTF">2019-09-30T15:59:00Z</dcterms:modified>
  <cp:revision>2</cp:revision>
  <dc:subject/>
  <dc:title>Fédération Régionale des Sports d'Orientation</dc:title>
</cp:coreProperties>
</file>